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会员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会员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务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57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组织机构代码、税务登记、银行账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yumeng</cp:lastModifiedBy>
  <cp:lastPrinted>2007-03-13T15:55:00Z</cp:lastPrinted>
  <dcterms:modified xsi:type="dcterms:W3CDTF">2007-04-10T02:50:00Z</dcterms:modified>
  <cp:revision>29</cp:revision>
  <dc:subject/>
  <dc:title>编号：1206</dc:title>
</cp:coreProperties>
</file>